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题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电学复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网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57785</wp:posOffset>
                </wp:positionV>
                <wp:extent cx="1218565" cy="1884680"/>
                <wp:effectExtent l="0" t="889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84600"/>
                          <a:chOff x="0" y="0"/>
                          <a:chExt cx="121860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8600" cy="18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6960" cy="18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315000" cy="179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8680"/>
                                    <a:ext cx="187200" cy="132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59040" cy="1797840"/>
                                  </a:xfrm>
                                  <a:custGeom>
                                    <a:avLst/>
                                    <a:gdLst>
                                      <a:gd name="textAreaLeft" fmla="*/ 21600 w 33480"/>
                                      <a:gd name="textAreaRight" fmla="*/ 33840 w 33480"/>
                                      <a:gd name="textAreaTop" fmla="*/ 26280 h 1019160"/>
                                      <a:gd name="textAreaBottom" fmla="*/ 992880 h 101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4"/>
                                        </a:lnTo>
                                        <a:cubicBezTo>
                                          <a:pt x="10800" y="9904"/>
                                          <a:pt x="5400" y="10804"/>
                                          <a:pt x="0" y="10804"/>
                                        </a:cubicBezTo>
                                        <a:cubicBezTo>
                                          <a:pt x="5400" y="10804"/>
                                          <a:pt x="10800" y="11704"/>
                                          <a:pt x="10800" y="12604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0"/>
                                  <a:ext cx="722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欧姆定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2480" y="448920"/>
                                <a:ext cx="8161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功(电能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905040"/>
                              <a:ext cx="492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760" y="1606680"/>
                            <a:ext cx="615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焦耳定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.55pt;width:95.95pt;height:148.45pt" coordorigin="1174,91" coordsize="1919,2969">
                <v:group id="shape_0" style="position:absolute;left:1174;top:91;width:1919;height:2843">
                  <v:group id="shape_0" style="position:absolute;left:1174;top:91;width:1919;height:2843">
                    <v:group id="shape_0" style="position:absolute;left:1174;top:91;width:1806;height:2843">
                      <v:group id="shape_0" style="position:absolute;left:1174;top:103;width:496;height:283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74;top:479;width:294;height:20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ID="AutoShape 30" stroked="t" o:allowincell="f" style="position:absolute;left:1577;top:103;width:92;height:2830;mso-wrap-style:none;v-text-anchor:middle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1680" joinstyle="miter" endcap="flat"/>
                          <w10:wrap type="square"/>
                        </v:shape>
                      </v:group>
                      <v:shape id="shape_0" stroked="f" o:allowincell="f" style="position:absolute;left:1843;top:91;width:1136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欧姆定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808;top:798;width:128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功(电能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88;top:1517;width:77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35;top:2621;width:9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焦耳定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考点突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欧姆定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内容   导体中的电流跟导体两端的电压成正比；与导体的电阻成反比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65100</wp:posOffset>
                </wp:positionV>
                <wp:extent cx="1831975" cy="171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718280"/>
                          <a:chOff x="0" y="0"/>
                          <a:chExt cx="183204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2040" cy="66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8528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67720" y="347400"/>
                                <a:ext cx="1264320" cy="32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1300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1000" y="57240"/>
                                  <a:ext cx="5529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1028880"/>
                              <a:ext cx="87444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360" y="1333440"/>
                            <a:ext cx="9615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3pt;width:144.25pt;height:135.3pt" coordorigin="1251,260" coordsize="2885,2706">
                <v:group id="shape_0" style="position:absolute;left:1251;top:260;width:2885;height:1908">
                  <v:group id="shape_0" style="position:absolute;left:1251;top:260;width:2885;height:10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51;top:260;width:763;height:50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2145;top:807;width:1991;height:507">
                      <v:shape id="shape_0" stroked="f" o:allowincell="f" style="position:absolute;left:2145;top:807;width:807;height:50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65;top:897;width:870;height:32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325;top:1881;width:1376;height:2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5;top:2360;width:1513;height:6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适用条件：纯电阻电路  （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阻值不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达式：               （只适用于纯电阻电路和溶液导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形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电功（电能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本公式：                        （普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推导公式：                            （只适用于纯电阻电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位：焦耳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、千瓦时（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）     换算关系：</w:t>
      </w:r>
      <w:r>
        <w:rPr>
          <w:rFonts w:cs="宋体;SimSun" w:ascii="宋体;SimSun" w:hAnsi="宋体;SimSun"/>
        </w:rPr>
        <w:t>1KW·h = 3.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电功率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785</wp:posOffset>
                </wp:positionH>
                <wp:positionV relativeFrom="paragraph">
                  <wp:posOffset>176530</wp:posOffset>
                </wp:positionV>
                <wp:extent cx="790575" cy="707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07400"/>
                          <a:chOff x="0" y="0"/>
                          <a:chExt cx="790560" cy="70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6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80" y="345600"/>
                            <a:ext cx="782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3.9pt;width:62.25pt;height:55.7pt" coordorigin="1491,278" coordsize="1245,1114">
                <v:shape id="shape_0" stroked="f" o:allowincell="f" style="position:absolute;left:1491;top:278;width:1017;height:5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04;top:822;width:1231;height: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定义：电流在单位时间内所做的功。        单位：瓦特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、常用千瓦（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基本公式：                      （普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推导公式：                      （只适用于纯电阻电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焦耳定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内容：电流通过导体产生的热量跟电流的平方成正比，跟导体的电阻成反比，跟通电时间成正比。     电热的单位：焦耳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表达式：                             （普适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推导公式：                           （只适用于纯电阻电路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93105</wp:posOffset>
            </wp:positionH>
            <wp:positionV relativeFrom="page">
              <wp:posOffset>1972945</wp:posOffset>
            </wp:positionV>
            <wp:extent cx="3801745" cy="178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串、并联电路中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U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的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串联电路中的分压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并联电路中的分流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串联电路的电功率的分配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并联电路的电功率的分配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由确定量推导的比例关系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相同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分析电路的两个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注意不同状态下用电器的连接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注意楚不同状态下电流表（并联时）、电压表（串联时）所测电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分类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开关状态的改变或滑片移动判断电路中电压表、电流表变化和用电器工作情况变化（定性分析）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串联的电阻越多，总电阻越大，且大于其中的任何一个电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并联的电阻越多，总电阻越小，且小于其中的任何一个电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串联和并联电路中，若其中一个电阻增大，其它电阻保持不变，则总电阻增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题的关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准不变量—— 定值电阻、电源电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弄清变化前后电路的连接方法，电压表、电流表所测电路，滑阻的连入情况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111760</wp:posOffset>
                </wp:positionV>
                <wp:extent cx="1529080" cy="2028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028960"/>
                          <a:chOff x="0" y="0"/>
                          <a:chExt cx="1528920" cy="2028960"/>
                        </a:xfrm>
                      </wpg:grpSpPr>
                      <wpg:grpSp>
                        <wpg:cNvGrpSpPr/>
                        <wpg:grpSpPr>
                          <a:xfrm>
                            <a:off x="280080" y="1020960"/>
                            <a:ext cx="122760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0"/>
                              <a:ext cx="109152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89360"/>
                              <a:ext cx="2354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307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4840" y="387360"/>
                              <a:ext cx="633240" cy="492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0320"/>
                              <a:ext cx="1079640" cy="6598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35360" y="523440"/>
                              <a:ext cx="321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99360" y="482760"/>
                              <a:ext cx="22788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520" y="37440"/>
                                <a:ext cx="153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765360"/>
                              <a:ext cx="58320" cy="24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3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765360"/>
                              <a:ext cx="185400" cy="21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5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540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54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10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Picture 51" descr="li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289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8.8pt;width:120.4pt;height:159.75pt" coordorigin="5444,176" coordsize="2408,3195">
                <v:group id="shape_0" style="position:absolute;left:5672;top:1784;width:2147;height:1588">
                  <v:shape id="shape_0" stroked="t" o:allowincell="f" style="position:absolute;left:5932;top:1784;width:1718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3;top:2082;width:370;height:1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22,2147" to="6622,2393" ID="Line 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xjhzja28" coordsize="2420,600" path="m0,0l0,600l2420,600e" stroked="t" o:allowincell="f" style="position:absolute;left:6633;top:2394;width:996;height:774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oval" endarrow="oval" startarrowwidth="narrow" startarrowlength="short" endarrowwidth="narrow" endarrowlength="short" joinstyle="miter" endcap="flat"/>
                    <w10:wrap type="none"/>
                  </v:rect>
                  <v:rect id="shape_0" ID="xjhzja28" coordsize="2420,600" path="m0,0l0,600l2420,600e" stroked="t" o:allowincell="f" style="position:absolute;left:5933;top:2131;width:1699;height:10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oval" endarrow="oval" startarrowwidth="narrow" startarrowlength="short" endarrowwidth="narrow" endarrowlength="short" joinstyle="miter" endcap="flat"/>
                    <w10:wrap type="none"/>
                  </v:rect>
                  <v:shape id="shape_0" fillcolor="white" stroked="t" o:allowincell="f" style="position:absolute;left:5672;top:2608;width:505;height:7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59;top:2544;width:360;height:445">
                    <v:oval id="shape_0" ID="Oval 14" fillcolor="white" stroked="t" o:allowincell="f" style="position:absolute;left:7459;top:2544;width:326;height:4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76;top:2603;width:2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6;top:2989;width:92;height:382">
                    <v:shape id="shape_0" fillcolor="white" stroked="f" o:allowincell="f" style="position:absolute;left:6406;top:2989;width:91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406,3053" to="6406,3306" ID="Line 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8,2989" to="6498,3370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3;top:2989;width:292;height:342">
                    <v:shape id="shape_0" fillcolor="white" stroked="f" o:allowincell="f" style="position:absolute;left:6793;top:2989;width:291;height:3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93;top:2989;width:292;height:169">
                      <v:line id="shape_0" from="6793,2989" to="7084,3158" ID="Line 2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085,3159" to="7085,3159" ID="Line 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Picture 51" stroked="f" o:allowincell="f" style="position:absolute;left:5444;top:176;width:2407;height:14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方法：从电阻的变化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所示的电路中，电源电压不变，闭合开关，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的示数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电压表的示数为</w:t>
      </w:r>
      <w:r>
        <w:rPr>
          <w:rFonts w:cs="宋体;SimSun" w:ascii="宋体;SimSun" w:hAnsi="宋体;SimSun"/>
        </w:rPr>
        <w:t>U,</w:t>
      </w:r>
      <w:r>
        <w:rPr>
          <w:rFonts w:ascii="宋体;SimSun" w:hAnsi="宋体;SimSun" w:cs="宋体;SimSun"/>
        </w:rPr>
        <w:t>若滑动变阻器的滑片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都变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都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变大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变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变小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变大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的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电压不变</w:t>
      </w:r>
      <w:r>
        <w:rPr>
          <w:rFonts w:cs="宋体;SimSun" w:ascii="宋体;SimSun" w:hAnsi="宋体;SimSun"/>
        </w:rPr>
        <w:t>,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一定值电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闭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电流表示数的变化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流表示数变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流表示数变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流表示数先变大后变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电流表示数先变小后变大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分类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59755</wp:posOffset>
            </wp:positionH>
            <wp:positionV relativeFrom="page">
              <wp:posOffset>7690485</wp:posOffset>
            </wp:positionV>
            <wp:extent cx="1625600" cy="98425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关电路故障的分析与判断：一般分两大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家庭电路故障与实验电路故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会从电阻的角度认识电流表与电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流表、电压表的使用规则及错误使用后出现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路的三种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家庭电路中电流过大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家庭中火线开路全部成零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零线开路全部成火线的认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键</w:t>
      </w:r>
      <w:r>
        <w:rPr>
          <w:rFonts w:cs="宋体;SimSun" w:ascii="宋体;SimSun" w:hAnsi="宋体;SimSun"/>
          <w:b/>
          <w:bCs/>
        </w:rPr>
        <w:t xml:space="preserve">:    </w:t>
      </w:r>
      <w:r>
        <w:rPr>
          <w:rFonts w:ascii="宋体;SimSun" w:hAnsi="宋体;SimSun" w:cs="宋体;SimSun"/>
          <w:b/>
          <w:bCs/>
        </w:rPr>
        <w:t>准确判断出故障的部位与故障的类型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开路或短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一有故障的家庭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试电笔测试接灯座的火线与零线都能使氖管发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灯都不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断定故障出在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停电了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火线断了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零线断了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线、零线都断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90305</wp:posOffset>
                </wp:positionH>
                <wp:positionV relativeFrom="page">
                  <wp:posOffset>118745</wp:posOffset>
                </wp:positionV>
                <wp:extent cx="1607820" cy="1033145"/>
                <wp:effectExtent l="260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33200"/>
                          <a:chOff x="0" y="0"/>
                          <a:chExt cx="160776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1607760" cy="875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62960"/>
                              <a:ext cx="550080" cy="330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99720"/>
                              <a:ext cx="1515600" cy="68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8280"/>
                              <a:ext cx="7236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12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0"/>
                              <a:ext cx="227160" cy="1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26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2680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8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32440" y="350640"/>
                              <a:ext cx="175320" cy="153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5120" y="694080"/>
                              <a:ext cx="2134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120" y="24120"/>
                                <a:ext cx="1440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372240"/>
                              <a:ext cx="260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24120"/>
                                <a:ext cx="1753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3680" y="752040"/>
                              <a:ext cx="270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0"/>
                            <a:ext cx="1630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1pt;margin-top:9.35pt;width:126.65pt;height:81.35pt" coordorigin="13842,187" coordsize="2533,1627">
                <v:group id="shape_0" style="position:absolute;left:13842;top:435;width:2533;height:1379">
                  <v:rect id="shape_0" ID="xjhzja28" coordsize="2420,600" path="m0,0l0,600l2420,600e" stroked="t" o:allowincell="f" style="position:absolute;left:13843;top:1164;width:865;height:519;mso-wrap-style:none;v-text-anchor:middle;rotation:18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oval" endarrow="oval" startarrowwidth="narrow" startarrowlength="short" endarrowwidth="narrow" endarrowlength="short" joinstyle="miter" endcap="flat"/>
                    <w10:wrap type="none"/>
                  </v:rect>
                  <v:shape id="shape_0" stroked="t" o:allowincell="f" style="position:absolute;left:13847;top:592;width:2386;height:10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4215;top:448;width:113;height:301">
                    <v:shape id="shape_0" fillcolor="white" stroked="f" o:allowincell="f" style="position:absolute;left:14215;top:448;width:112;height:30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216,500" to="14216,699" ID="Line 12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29,449" to="14329,749" ID="Line 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43;top:435;width:357;height:271">
                    <v:shape id="shape_0" fillcolor="white" stroked="f" o:allowincell="f" style="position:absolute;left:14943;top:436;width:356;height:26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944;top:435;width:356;height:135">
                      <v:line id="shape_0" from="14944,435" to="15300,569" ID="Line 17" stroked="t" o:allowincell="f" style="position:absolute;flip:y;mso-position-horizontal-relative:page;mso-position-vertical-relative:pag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5301,571" to="15301,571" ID="Line 18" stroked="t" o:allowincell="f" style="position:absolute;mso-position-horizontal-relative:page;mso-position-vertical-relative:pag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9" fillcolor="white" stroked="t" o:allowincell="f" style="position:absolute;left:16099;top:987;width:275;height:241;mso-wrap-style:none;v-text-anchor:middle;mso-position-horizontal-relative:page;mso-position-vertical-relative:pag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284;top:1528;width:336;height:286">
                    <v:oval id="shape_0" ID="Oval 21" fillcolor="white" stroked="t" o:allowincell="f" style="position:absolute;left:15284;top:1528;width:306;height:285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5393;top:1566;width:226;height:21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26;top:1021;width:410;height:286">
                    <v:oval id="shape_0" ID="Oval 24" fillcolor="white" stroked="t" o:allowincell="f" style="position:absolute;left:14026;top:1021;width:373;height:285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160;top:1059;width:275;height:21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4007;top:1619;width:424;height:9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948;top:187;width:256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右图所示的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电压保持不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正常工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了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的示数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电压表与电流表示数的比值不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则下列判断中正确的是  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断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变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变亮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断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电压表的示数变小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的示数变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求最值问题（滑阻或电路中电流电压的最值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75090</wp:posOffset>
            </wp:positionH>
            <wp:positionV relativeFrom="page">
              <wp:posOffset>1693545</wp:posOffset>
            </wp:positionV>
            <wp:extent cx="1446530" cy="875665"/>
            <wp:effectExtent l="0" t="0" r="0" b="0"/>
            <wp:wrapNone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般分两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电流表或电压表的量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滑阻连入的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滑阻的变化范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电流表或电压表示数的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方法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根据最大值或最小值列等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解题中必须说明在什么情况下取得具体的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的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电压</w:t>
      </w:r>
      <w:r>
        <w:rPr>
          <w:rFonts w:cs="宋体;SimSun" w:ascii="宋体;SimSun" w:hAnsi="宋体;SimSun"/>
        </w:rPr>
        <w:t>U=4.5V,</w:t>
      </w:r>
      <w:r>
        <w:rPr>
          <w:rFonts w:ascii="宋体;SimSun" w:hAnsi="宋体;SimSun" w:cs="宋体;SimSun"/>
        </w:rPr>
        <w:t>且保持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Ω,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</w:rPr>
        <w:t>20Ω,</w:t>
      </w:r>
      <w:r>
        <w:rPr>
          <w:rFonts w:ascii="宋体;SimSun" w:hAnsi="宋体;SimSun" w:cs="宋体;SimSun"/>
        </w:rPr>
        <w:t>电流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,</w:t>
      </w:r>
      <w:r>
        <w:rPr>
          <w:rFonts w:ascii="宋体;SimSun" w:hAnsi="宋体;SimSun" w:cs="宋体;SimSun"/>
        </w:rPr>
        <w:t>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,</w:t>
      </w:r>
      <w:r>
        <w:rPr>
          <w:rFonts w:ascii="宋体;SimSun" w:hAnsi="宋体;SimSun" w:cs="宋体;SimSun"/>
        </w:rPr>
        <w:t>通过计算说明滑动变阻器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的阻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113030</wp:posOffset>
                </wp:positionV>
                <wp:extent cx="1725930" cy="3359785"/>
                <wp:effectExtent l="2476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359880"/>
                          <a:chOff x="0" y="0"/>
                          <a:chExt cx="1725840" cy="33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37016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698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4668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560" y="4503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0" y="500400"/>
                              <a:ext cx="217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25920"/>
                                <a:ext cx="1465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0"/>
                              <a:ext cx="200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25920"/>
                                <a:ext cx="1353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700560"/>
                              <a:ext cx="6480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480" y="415800"/>
                              <a:ext cx="260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699840"/>
                              <a:ext cx="2059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720"/>
                                <a:ext cx="20520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2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86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080" y="415800"/>
                              <a:ext cx="260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427120"/>
                            <a:ext cx="16534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52560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3480" cy="93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95760"/>
                                <a:ext cx="1528560" cy="75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0200" y="769320"/>
                                <a:ext cx="231120" cy="1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311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77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8360" y="443880"/>
                                <a:ext cx="231120" cy="1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"/>
                                  <a:ext cx="2311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77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5320" y="462240"/>
                                <a:ext cx="178920" cy="137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780120"/>
                                <a:ext cx="178920" cy="137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770040"/>
                                <a:ext cx="2268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20880"/>
                                  <a:ext cx="1530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7040" y="199800"/>
                                <a:ext cx="2268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40" y="20520"/>
                                  <a:ext cx="1530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080" y="0"/>
                                <a:ext cx="7380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8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85920"/>
                                <a:ext cx="391680" cy="158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18720"/>
                                  <a:ext cx="6300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320" y="-91080"/>
                                  <a:ext cx="124920" cy="307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6480" y="518040"/>
                                <a:ext cx="100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120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13680"/>
                              <a:ext cx="231120" cy="15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31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400" cy="7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7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8.9pt;width:135.9pt;height:264.55pt" coordorigin="5139,178" coordsize="2718,5291">
                <v:group id="shape_0" style="position:absolute;left:5139;top:178;width:2157;height:1407">
                  <v:group id="shape_0" style="position:absolute;left:5139;top:335;width:2157;height:1092">
                    <v:shape id="shape_0" stroked="t" o:allowincell="f" style="position:absolute;left:5139;top:335;width:2156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140,881" to="7296,881" ID="Line 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143,887" to="6143,1398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984;top:966;width:342;height:315">
                    <v:oval id="shape_0" ID="Oval 13" fillcolor="white" stroked="t" o:allowincell="f" style="position:absolute;left:5984;top:966;width:312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95;top:1007;width:230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83;top:178;width:315;height:315">
                    <v:oval id="shape_0" ID="Oval 16" fillcolor="white" stroked="t" o:allowincell="f" style="position:absolute;left:5983;top:178;width:287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85;top:219;width:212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9;top:1281;width:102;height:304">
                    <v:shape id="shape_0" fillcolor="white" stroked="f" o:allowincell="f" style="position:absolute;left:5529;top:1281;width:101;height:3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29,1333" to="5529,1534" ID="Line 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1,1281" to="5631,1584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708;top:833;width:409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59;top:1280;width:323;height:273">
                    <v:shape id="shape_0" fillcolor="white" stroked="f" o:allowincell="f" style="position:absolute;left:6559;top:1280;width:32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560;top:1281;width:322;height:135">
                      <v:line id="shape_0" from="6560,1281" to="6882,1416" ID="Line 2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883,1417" to="6883,1417" ID="Line 2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5325;top:833;width:409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53;top:4000;width:2604;height:1469">
                  <v:line id="shape_0" from="6423,4828" to="7653,4828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253;top:4000;width:2604;height:1469">
                    <v:shape id="shape_0" stroked="t" o:allowincell="f" style="position:absolute;left:5262;top:4151;width:2406;height:11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639;top:5212;width:364;height:243">
                      <v:shape id="shape_0" fillcolor="white" stroked="f" o:allowincell="f" style="position:absolute;left:6639;top:5213;width:363;height:2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39;top:5212;width:362;height:121">
                        <v:line id="shape_0" from="6639,5212" to="7001,5332" ID="Line 61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02,5334" to="7002,5334" ID="Line 6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99;top:4699;width:364;height:243">
                      <v:shape id="shape_0" fillcolor="white" stroked="f" o:allowincell="f" style="position:absolute;left:6699;top:4700;width:363;height:2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99;top:4699;width:362;height:121">
                        <v:line id="shape_0" from="6699,4699" to="7061,4819" ID="Line 66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62,4821" to="7062,4821" ID="Line 6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68" fillcolor="white" stroked="t" o:allowincell="f" style="position:absolute;left:7230;top:4728;width:281;height:216;mso-wrap-style:non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9" fillcolor="white" stroked="t" o:allowincell="f" style="position:absolute;left:7258;top:5229;width:281;height:216;mso-wrap-style:non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56;top:5213;width:357;height:256">
                      <v:oval id="shape_0" ID="Oval 71" fillcolor="white" stroked="t" o:allowincell="f" style="position:absolute;left:5656;top:5213;width:325;height:2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72;top:5246;width:240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00;top:4315;width:356;height:245">
                      <v:oval id="shape_0" ID="Oval 74" fillcolor="white" stroked="t" o:allowincell="f" style="position:absolute;left:7500;top:4315;width:325;height:2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16;top:4347;width:24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13;top:4000;width:116;height:270">
                      <v:shape id="shape_0" fillcolor="white" stroked="f" o:allowincell="f" style="position:absolute;left:6913;top:4000;width:115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13,4046" to="6913,4225" ID="Line 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9,4000" to="7029,4269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15;top:4463;width:352;height:514">
                      <v:shape id="shape_0" fillcolor="white" stroked="t" o:allowincell="f" style="position:absolute;left:5914;top:4637;width:98;height:34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Freeform 82" coordsize="255,481" path="m60,31c152,0,89,16,255,16l255,481l0,481e" stroked="t" o:allowincell="f" style="position:absolute;left:6069;top:4465;width:196;height:483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startarrow="open" startarrowwidth="medium" startarrowlength="short" joinstyle="miter" endcap="flat"/>
                        <w10:wrap type="none"/>
                      </v:rect>
                    </v:group>
                    <v:line id="shape_0" from="6397,4816" to="6412,5340" ID="xjhzja26" stroked="t" o:allowincell="f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53,4805" to="5796,4805" ID="xjhzja26" stroked="t" o:allowincell="f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4022;width:364;height:243">
                    <v:shape id="shape_0" fillcolor="white" stroked="f" o:allowincell="f" style="position:absolute;left:5686;top:4023;width:363;height:2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86;top:4022;width:362;height:121">
                      <v:line id="shape_0" from="5686,4022" to="6048,4142" ID="Line 88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049,4144" to="6049,4144" ID="Line 8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关比例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准确列出每一比例项的表达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式中物理量采用原则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尽量用已知量和所求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不新加物理量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运用电学中有关比例的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所示的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两表为电流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示数之比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:I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2:3;</w:t>
      </w:r>
      <w:r>
        <w:rPr>
          <w:rFonts w:ascii="宋体;SimSun" w:hAnsi="宋体;SimSun" w:cs="宋体;SimSun"/>
        </w:rPr>
        <w:t>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两表为电压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两表的示数之比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:U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:1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:1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3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: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它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电功率的混合计算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右图所示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,</w:t>
      </w:r>
      <w:r>
        <w:rPr>
          <w:rFonts w:ascii="宋体;SimSun" w:hAnsi="宋体;SimSun" w:cs="宋体;SimSun"/>
        </w:rPr>
        <w:t>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,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规格分别为“</w:t>
      </w:r>
      <w:r>
        <w:rPr>
          <w:rFonts w:cs="宋体;SimSun" w:ascii="宋体;SimSun" w:hAnsi="宋体;SimSun"/>
        </w:rPr>
        <w:t>6V 1.8W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6V 1.2W”,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规格为“</w:t>
      </w:r>
      <w:r>
        <w:rPr>
          <w:rFonts w:cs="宋体;SimSun" w:ascii="宋体;SimSun" w:hAnsi="宋体;SimSun"/>
        </w:rPr>
        <w:t>50Ω 1.5A”,</w:t>
      </w:r>
      <w:r>
        <w:rPr>
          <w:rFonts w:ascii="宋体;SimSun" w:hAnsi="宋体;SimSun" w:cs="宋体;SimSun"/>
        </w:rPr>
        <w:t>不计温度对灯丝电阻的影响。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滑动变阻器的滑片话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和电流表的示数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两灯中只允许一盏灯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要求电路元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滑片移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个电路至少消耗多少功率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624" w:right="526" w:gutter="0" w:header="224" w:top="526" w:footer="404" w:bottom="62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;宋体" w:hAnsi="楷体;宋体" w:eastAsia="楷体;宋体" w:cs="楷体;宋体"/>
        <w:b/>
        <w:b/>
        <w:bCs/>
        <w:sz w:val="24"/>
      </w:rPr>
    </w:pPr>
    <w:r>
      <w:rPr>
        <w:rFonts w:ascii="楷体;宋体" w:hAnsi="楷体;宋体" w:cs="楷体;宋体" w:eastAsia="楷体;宋体"/>
        <w:b/>
        <w:bCs/>
        <w:sz w:val="24"/>
      </w:rPr>
      <w:t>中 考 物 理 第 二 轮 复 习 讲 义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9:00Z</dcterms:created>
  <dc:creator>DELL</dc:creator>
  <dc:description/>
  <cp:keywords/>
  <dc:language>en-US</dc:language>
  <cp:lastModifiedBy>微软用户</cp:lastModifiedBy>
  <dcterms:modified xsi:type="dcterms:W3CDTF">2013-02-06T14:04:00Z</dcterms:modified>
  <cp:revision>4</cp:revision>
  <dc:subject/>
  <dc:title>电学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